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ystyka Rundy jesiennej sezonu 2005/2006 Trzeciej Ligi - Grup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W 120 spotkaniach padło 284 bramki, co daje średnią 2,367 bramki na mecz. Gospodarze zdobyli 175 goli (62%) goście 109 goli(38%) W pierwszej połowie strzelono 122 gole (43%) zaś w drugiej połowie 162 gole (57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Gospodarze wygrali 54 mecze (45%) Goście 28 meczów (23%) padło 38 remisów (32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stość wyników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17 razy</w:t>
      </w:r>
    </w:p>
    <w:p>
      <w:pPr>
        <w:pStyle w:val="Normal"/>
        <w:rPr>
          <w:b/>
          <w:b/>
        </w:rPr>
      </w:pPr>
      <w:r>
        <w:rPr>
          <w:b/>
        </w:rPr>
        <w:t xml:space="preserve">0-0 - </w:t>
      </w:r>
      <w:r>
        <w:rPr/>
        <w:t>16 razy</w:t>
      </w:r>
    </w:p>
    <w:p>
      <w:pPr>
        <w:pStyle w:val="Normal"/>
        <w:rPr>
          <w:b/>
          <w:b/>
        </w:rPr>
      </w:pPr>
      <w:r>
        <w:rPr>
          <w:b/>
        </w:rPr>
        <w:t xml:space="preserve">1-0 - </w:t>
      </w:r>
      <w:r>
        <w:rPr/>
        <w:t>13 razy</w:t>
      </w:r>
    </w:p>
    <w:p>
      <w:pPr>
        <w:pStyle w:val="Normal"/>
        <w:rPr>
          <w:b/>
          <w:b/>
        </w:rPr>
      </w:pPr>
      <w:r>
        <w:rPr>
          <w:b/>
        </w:rPr>
        <w:t xml:space="preserve">2-1 </w:t>
      </w:r>
      <w:r>
        <w:rPr/>
        <w:t>- 8 razy</w:t>
      </w:r>
    </w:p>
    <w:p>
      <w:pPr>
        <w:pStyle w:val="Normal"/>
        <w:rPr/>
      </w:pPr>
      <w:r>
        <w:rPr>
          <w:b/>
        </w:rPr>
        <w:t>0-1-</w:t>
      </w:r>
      <w:r>
        <w:rPr/>
        <w:t xml:space="preserve">12 razy </w:t>
      </w:r>
    </w:p>
    <w:p>
      <w:pPr>
        <w:pStyle w:val="Normal"/>
        <w:rPr/>
      </w:pPr>
      <w:r>
        <w:rPr>
          <w:b/>
        </w:rPr>
        <w:t xml:space="preserve">3-0 - </w:t>
      </w:r>
      <w:r>
        <w:rPr/>
        <w:t>6 razy</w:t>
      </w:r>
    </w:p>
    <w:p>
      <w:pPr>
        <w:pStyle w:val="Normal"/>
        <w:rPr>
          <w:b/>
          <w:b/>
        </w:rPr>
      </w:pPr>
      <w:r>
        <w:rPr>
          <w:b/>
        </w:rPr>
        <w:t>2-0 -</w:t>
      </w:r>
      <w:r>
        <w:rPr/>
        <w:t>8 razy</w:t>
      </w:r>
    </w:p>
    <w:p>
      <w:pPr>
        <w:pStyle w:val="Normal"/>
        <w:rPr/>
      </w:pPr>
      <w:r>
        <w:rPr>
          <w:b/>
        </w:rPr>
        <w:t xml:space="preserve">3-1 - </w:t>
      </w:r>
      <w:r>
        <w:rPr/>
        <w:t>7 razy</w:t>
      </w:r>
    </w:p>
    <w:p>
      <w:pPr>
        <w:pStyle w:val="Normal"/>
        <w:rPr/>
      </w:pPr>
      <w:r>
        <w:rPr>
          <w:b/>
        </w:rPr>
        <w:t xml:space="preserve">1-2 - </w:t>
      </w:r>
      <w:r>
        <w:rPr/>
        <w:t>5 razy</w:t>
      </w:r>
    </w:p>
    <w:p>
      <w:pPr>
        <w:pStyle w:val="Normal"/>
        <w:rPr>
          <w:b/>
          <w:b/>
        </w:rPr>
      </w:pPr>
      <w:r>
        <w:rPr>
          <w:b/>
        </w:rPr>
        <w:t xml:space="preserve">0-2 - </w:t>
      </w:r>
      <w:r>
        <w:rPr/>
        <w:t>6 razy</w:t>
      </w:r>
    </w:p>
    <w:p>
      <w:pPr>
        <w:pStyle w:val="Normal"/>
        <w:rPr/>
      </w:pPr>
      <w:r>
        <w:rPr>
          <w:b/>
        </w:rPr>
        <w:t xml:space="preserve">2-2 – </w:t>
      </w:r>
      <w:r>
        <w:rPr/>
        <w:t>2 razy</w:t>
      </w:r>
    </w:p>
    <w:p>
      <w:pPr>
        <w:pStyle w:val="Normal"/>
        <w:rPr>
          <w:b/>
          <w:b/>
        </w:rPr>
      </w:pPr>
      <w:r>
        <w:rPr>
          <w:b/>
        </w:rPr>
        <w:t xml:space="preserve">3-2 - </w:t>
      </w:r>
      <w:r>
        <w:rPr/>
        <w:t>3 razy</w:t>
      </w:r>
    </w:p>
    <w:p>
      <w:pPr>
        <w:pStyle w:val="Normal"/>
        <w:rPr>
          <w:b/>
          <w:b/>
        </w:rPr>
      </w:pPr>
      <w:r>
        <w:rPr>
          <w:b/>
        </w:rPr>
        <w:t xml:space="preserve">2-3 - </w:t>
      </w:r>
      <w:r>
        <w:rPr/>
        <w:t>3 razy</w:t>
      </w:r>
    </w:p>
    <w:p>
      <w:pPr>
        <w:pStyle w:val="Normal"/>
        <w:rPr>
          <w:b/>
          <w:b/>
        </w:rPr>
      </w:pPr>
      <w:r>
        <w:rPr>
          <w:b/>
        </w:rPr>
        <w:t xml:space="preserve">4-2 – </w:t>
      </w:r>
      <w:r>
        <w:rPr/>
        <w:t>2 razy</w:t>
      </w:r>
    </w:p>
    <w:p>
      <w:pPr>
        <w:pStyle w:val="Normal"/>
        <w:rPr>
          <w:b/>
          <w:b/>
        </w:rPr>
      </w:pPr>
      <w:r>
        <w:rPr>
          <w:b/>
        </w:rPr>
        <w:t xml:space="preserve">5-0 </w:t>
      </w:r>
      <w:r>
        <w:rPr/>
        <w:t>- 2 razy</w:t>
      </w:r>
    </w:p>
    <w:p>
      <w:pPr>
        <w:pStyle w:val="Normal"/>
        <w:rPr/>
      </w:pPr>
      <w:r>
        <w:rPr>
          <w:b/>
        </w:rPr>
        <w:t xml:space="preserve">1-3 – </w:t>
      </w:r>
      <w:r>
        <w:rPr/>
        <w:t>1 raz</w:t>
      </w:r>
    </w:p>
    <w:p>
      <w:pPr>
        <w:pStyle w:val="Normal"/>
        <w:rPr/>
      </w:pPr>
      <w:r>
        <w:rPr>
          <w:b/>
        </w:rPr>
        <w:t xml:space="preserve">0-3 – </w:t>
      </w:r>
      <w:r>
        <w:rPr/>
        <w:t>1 raz</w:t>
      </w:r>
    </w:p>
    <w:p>
      <w:pPr>
        <w:pStyle w:val="Normal"/>
        <w:rPr/>
      </w:pPr>
      <w:r>
        <w:rPr>
          <w:b/>
        </w:rPr>
        <w:t xml:space="preserve">4-0 </w:t>
      </w:r>
      <w:r>
        <w:rPr/>
        <w:t>– 1 raz</w:t>
      </w:r>
    </w:p>
    <w:p>
      <w:pPr>
        <w:pStyle w:val="Normal"/>
        <w:rPr/>
      </w:pPr>
      <w:r>
        <w:rPr>
          <w:b/>
        </w:rPr>
        <w:t>4 -1</w:t>
      </w:r>
      <w:r>
        <w:rPr/>
        <w:t>-</w:t>
      </w:r>
      <w:r>
        <w:rPr>
          <w:b/>
        </w:rPr>
        <w:t xml:space="preserve"> </w:t>
      </w:r>
      <w:r>
        <w:rPr/>
        <w:t>1 raz</w:t>
      </w:r>
    </w:p>
    <w:p>
      <w:pPr>
        <w:pStyle w:val="Normal"/>
        <w:rPr/>
      </w:pPr>
      <w:r>
        <w:rPr>
          <w:b/>
        </w:rPr>
        <w:t xml:space="preserve">3 -3 - </w:t>
      </w:r>
      <w:r>
        <w:rPr/>
        <w:t>1 raz</w:t>
      </w:r>
    </w:p>
    <w:p>
      <w:pPr>
        <w:pStyle w:val="Normal"/>
        <w:rPr/>
      </w:pPr>
      <w:r>
        <w:rPr>
          <w:b/>
        </w:rPr>
        <w:t xml:space="preserve">5-1- </w:t>
      </w:r>
      <w:r>
        <w:rPr/>
        <w:t>1 raz</w:t>
      </w:r>
    </w:p>
    <w:p>
      <w:pPr>
        <w:pStyle w:val="Normal"/>
        <w:rPr/>
      </w:pPr>
      <w:r>
        <w:rPr>
          <w:b/>
        </w:rPr>
        <w:t>4-3</w:t>
      </w:r>
      <w:r>
        <w:rPr/>
        <w:t xml:space="preserve"> -1 raz</w:t>
      </w:r>
    </w:p>
    <w:p>
      <w:pPr>
        <w:pStyle w:val="Normal"/>
        <w:rPr/>
      </w:pPr>
      <w:r>
        <w:rPr>
          <w:b/>
        </w:rPr>
        <w:t>6-2</w:t>
      </w:r>
      <w:r>
        <w:rPr/>
        <w:t xml:space="preserve"> 1 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więcej goli </w:t>
      </w:r>
      <w:r>
        <w:rPr>
          <w:sz w:val="22"/>
          <w:szCs w:val="22"/>
        </w:rPr>
        <w:t>(8) padło w meczu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via Świdnik 6-2 Kolejarz Stróże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Największe zwycięstwo gospodarzy padło w meczach</w:t>
      </w:r>
      <w:r>
        <w:rPr>
          <w:sz w:val="22"/>
          <w:szCs w:val="22"/>
        </w:rPr>
        <w:t xml:space="preserve">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lejarz Stróże 5-0 Pogoń Leżajsk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al Rzeszów 5-0 Tłoki Gorzyc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ajwiększe zwycięstwo gości padło w meczu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22"/>
          <w:szCs w:val="22"/>
        </w:rPr>
        <w:t xml:space="preserve">Wierna Małogoszcz 0-3 Motor Lublin 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ajwyższy remis padł  w meczu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Górnik Wieliczka 3-3 Kolejarz Stróż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ecze w poszczególne dni tygodnia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obota- 51 razy (43%) razem 35.550 widzów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iedziela- 40 razy (33%) razem  32.350 widzów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Piątek – 19 razy (14%)  razem 12.750  widzów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niedziałek – 3 razy ( 3%) razem 100 widzów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torek – 3 razy (3%)  razem 1800 widzów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Czwartek – 3 razy (3%)  razem 2900 widzów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Środa – 1 raz (1%)  razem 800 widzów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Spotkania obejrzało 86 250 widzów, co daje średnią </w:t>
      </w:r>
      <w:r>
        <w:rPr>
          <w:b/>
          <w:sz w:val="18"/>
          <w:szCs w:val="18"/>
        </w:rPr>
        <w:t>719 widzów</w:t>
      </w:r>
      <w:r>
        <w:rPr>
          <w:sz w:val="18"/>
          <w:szCs w:val="18"/>
        </w:rPr>
        <w:t xml:space="preserve"> na mecz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b/>
          <w:sz w:val="18"/>
          <w:szCs w:val="18"/>
        </w:rPr>
        <w:t>Wykorzystano 29 rzutów karnych</w:t>
      </w:r>
      <w:r>
        <w:rPr>
          <w:sz w:val="18"/>
          <w:szCs w:val="18"/>
        </w:rPr>
        <w:t>. Najwięcej karnych podyktowano w 14 kolejce- 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b/>
          <w:sz w:val="22"/>
          <w:szCs w:val="22"/>
        </w:rPr>
        <w:t>Strzelcy tylko z „11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FF0000"/>
          <w:sz w:val="18"/>
          <w:szCs w:val="18"/>
        </w:rPr>
        <w:t>DANIEL SZEWC (Avia) 4 gole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ndrzej Ulicki (Kolejarz) 3 go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arcin Pasionek (Hutnik) 3 go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Jacek Maciorowski (Stal St  Wola) 3 go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Marek Węgrzyn (Stal  Sanok)  3 gole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Paweł Kloc (Stal Rz.) 2 go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Bogusław Śierżęga (stal Rz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Janusz Świerad (Sandecj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ateusz Rzucidło (Stal Rz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Michał Stolarz (Hutnik)                                   </w:t>
      </w:r>
      <w:r>
        <w:rPr>
          <w:b/>
          <w:sz w:val="18"/>
          <w:szCs w:val="18"/>
        </w:rPr>
        <w:t xml:space="preserve"> (Wszyscy 1 gol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omasz Sobczyk (Hetman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onrad Nowak (Motor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zemysław Pałus (Tłoki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rosław Pokrywka (AKS Busko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iotr Pawłowski (Wiern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aldemar Dzierżanowski (Kmit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ndrzej  Danielak (Pogoń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ariusz Zawadzki (Kmita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rozgrywkach wzięło udział 350  zawodników w tym </w:t>
      </w:r>
      <w:r>
        <w:rPr>
          <w:b/>
          <w:sz w:val="18"/>
          <w:szCs w:val="18"/>
        </w:rPr>
        <w:t>9 obcokrajowców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Najmłodsza drużyna jesieni – Pogoń Leżajsk (20 lat)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Najstarsza  drużyna  jesieni – Górnik Wieliczka (28 la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 xml:space="preserve">Średni wiek  strzelca  25 lat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Strzelcy w </w:t>
      </w:r>
      <w:r>
        <w:rPr>
          <w:b/>
          <w:sz w:val="22"/>
          <w:szCs w:val="22"/>
        </w:rPr>
        <w:t>I połowach meczów</w:t>
      </w:r>
    </w:p>
    <w:p>
      <w:pPr>
        <w:pStyle w:val="Normal"/>
        <w:ind w:left="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color w:val="FF0000"/>
          <w:sz w:val="18"/>
          <w:szCs w:val="18"/>
        </w:rPr>
        <w:t>DAMIAN GIL (Wierna)</w:t>
      </w:r>
      <w:r>
        <w:rPr>
          <w:sz w:val="18"/>
          <w:szCs w:val="18"/>
        </w:rPr>
        <w:t xml:space="preserve"> 5 goli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Łukasz Gromba (Avia) 4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Piotr Banicki (Kmita)  4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Mariusz Mężyk (Sandecja)  4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Łukasz Kobos (Stal Rz.)  4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Daniel Szewc (Avia)  3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Wojciech  Fabianowski (Stal Rz.)  3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Daniel  Niemczyk (Stal Sanok)  3 gol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zelcy </w:t>
      </w:r>
      <w:r>
        <w:rPr>
          <w:b/>
          <w:sz w:val="22"/>
          <w:szCs w:val="22"/>
        </w:rPr>
        <w:t>w II połowach meczów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IUSZ MĘŻYK ( Sandecja) 5 goli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CIN POPŁAWSKI (Motor) 5 goli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Konrad Nowak (Motor) 4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niel  Szewc (Avia) 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trzelcy </w:t>
      </w:r>
      <w:r>
        <w:rPr>
          <w:b/>
          <w:sz w:val="22"/>
          <w:szCs w:val="22"/>
        </w:rPr>
        <w:t>u siebi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color w:val="FF0000"/>
          <w:sz w:val="18"/>
          <w:szCs w:val="18"/>
        </w:rPr>
        <w:t xml:space="preserve">MARIUSZ MĘŻYK (Sandecja) </w:t>
      </w:r>
      <w:r>
        <w:rPr>
          <w:sz w:val="18"/>
          <w:szCs w:val="18"/>
        </w:rPr>
        <w:t>8 gol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Łukasz Gromba (Avia) 5 gol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Łukasz Kobos (stal Rz.) 5 gol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Marcin Popławski (Motor)  4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Konrad Nowak (Motor)  4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mian Gil  (Wierna) 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niel Szewc (Avia)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iotr Bagnicki (Kmita) 2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Wojciech Fabianowski (Stal Rz.) 2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niel Niemczyk (Stal Sanok) 2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zelcy </w:t>
      </w:r>
      <w:r>
        <w:rPr>
          <w:b/>
          <w:sz w:val="22"/>
          <w:szCs w:val="22"/>
        </w:rPr>
        <w:t>na wyjeździe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color w:val="FF0000"/>
          <w:sz w:val="18"/>
          <w:szCs w:val="18"/>
        </w:rPr>
        <w:t xml:space="preserve">DAMIAN GIL (Wierna) </w:t>
      </w:r>
      <w:r>
        <w:rPr>
          <w:sz w:val="18"/>
          <w:szCs w:val="18"/>
        </w:rPr>
        <w:t>4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niel Szewc (Avia)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iotr Bagnicki (Kmita) 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Wojciech Fabianowski (Stal Rz.)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aniel  Niemczyk (Stal Sanok) 3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Marcin Popławski (Motor)  2 go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Mariusz Mężyk (Sandecja) 1 gol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Łukasz Gromba (Avia)  1 gol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Konrad Nowak (Motor)  1 gol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zelcy </w:t>
      </w:r>
      <w:r>
        <w:rPr>
          <w:b/>
          <w:sz w:val="22"/>
          <w:szCs w:val="22"/>
        </w:rPr>
        <w:t>jesienią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ARIUSZ MĘŻYK (Sandecja)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9 goli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Damian Gil (Wierna)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 gol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Łukasz Gromba  (Avia) </w:t>
      </w:r>
      <w:r>
        <w:rPr>
          <w:b/>
          <w:sz w:val="18"/>
          <w:szCs w:val="18"/>
        </w:rPr>
        <w:t xml:space="preserve"> 6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Marcin Popławski (Motor) </w:t>
      </w:r>
      <w:r>
        <w:rPr>
          <w:b/>
          <w:sz w:val="18"/>
          <w:szCs w:val="18"/>
        </w:rPr>
        <w:t>6 goli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niel  Szewc  (Avia)  </w:t>
      </w:r>
      <w:r>
        <w:rPr>
          <w:b/>
          <w:sz w:val="18"/>
          <w:szCs w:val="18"/>
        </w:rPr>
        <w:t>6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Piotr Bagnicki  (Kmita)  </w:t>
      </w:r>
      <w:r>
        <w:rPr>
          <w:b/>
          <w:sz w:val="18"/>
          <w:szCs w:val="18"/>
        </w:rPr>
        <w:t>5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Wojciech Fabianowski (Stal Rz.)   </w:t>
      </w:r>
      <w:r>
        <w:rPr>
          <w:b/>
          <w:sz w:val="18"/>
          <w:szCs w:val="18"/>
        </w:rPr>
        <w:t>5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Łukasz Kobos (Stal Rz.)  </w:t>
      </w:r>
      <w:r>
        <w:rPr>
          <w:b/>
          <w:sz w:val="18"/>
          <w:szCs w:val="18"/>
        </w:rPr>
        <w:t>5 goli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niel Niemczyk (Stal Sanok) </w:t>
      </w:r>
      <w:r>
        <w:rPr>
          <w:b/>
          <w:sz w:val="18"/>
          <w:szCs w:val="18"/>
        </w:rPr>
        <w:t>5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Liczba </w:t>
      </w:r>
      <w:r>
        <w:rPr>
          <w:b/>
          <w:sz w:val="22"/>
          <w:szCs w:val="22"/>
        </w:rPr>
        <w:t>wykorzystanych karnych</w:t>
      </w:r>
      <w:r>
        <w:rPr>
          <w:sz w:val="22"/>
          <w:szCs w:val="22"/>
        </w:rPr>
        <w:t xml:space="preserve"> przez drużynę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via Świdnik – 4</w:t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Stal Stalowa Wola – 3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Hutnik Kraków – 3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Stal Sanok – 3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Kolejarz Stróże – 3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undzie jesiennej strzelono </w:t>
      </w:r>
      <w:r>
        <w:rPr>
          <w:b/>
          <w:sz w:val="22"/>
          <w:szCs w:val="22"/>
        </w:rPr>
        <w:t>2 gole samobójcze</w:t>
      </w:r>
      <w:r>
        <w:rPr>
          <w:sz w:val="22"/>
          <w:szCs w:val="22"/>
        </w:rPr>
        <w:t xml:space="preserve"> :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Patryk Banaszkiewicz  (Stal Rzeszów</w:t>
      </w:r>
      <w:r>
        <w:rPr>
          <w:b/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dla  Kolejarza Stróże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Dariusz Bartnik (Pogoń Leżajsk) </w:t>
      </w:r>
      <w:r>
        <w:rPr>
          <w:color w:val="FF0000"/>
          <w:sz w:val="18"/>
          <w:szCs w:val="18"/>
        </w:rPr>
        <w:t>dla Stali Sanok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zawodników w barwach klubów: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28 zawodników</w:t>
      </w:r>
      <w:r>
        <w:rPr>
          <w:b/>
          <w:color w:val="FF0000"/>
          <w:sz w:val="18"/>
          <w:szCs w:val="18"/>
        </w:rPr>
        <w:t xml:space="preserve"> – </w:t>
      </w:r>
      <w:r>
        <w:rPr>
          <w:color w:val="FF0000"/>
          <w:sz w:val="18"/>
          <w:szCs w:val="18"/>
        </w:rPr>
        <w:t>MOTOR LUBLIN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 xml:space="preserve">zawodników – </w:t>
      </w:r>
      <w:r>
        <w:rPr>
          <w:color w:val="FF0000"/>
          <w:sz w:val="18"/>
          <w:szCs w:val="18"/>
        </w:rPr>
        <w:t>Avia Świdnik , Wisła II Kraków</w:t>
      </w:r>
    </w:p>
    <w:p>
      <w:pPr>
        <w:pStyle w:val="Normal"/>
        <w:ind w:left="144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zawodników – </w:t>
      </w:r>
      <w:r>
        <w:rPr>
          <w:color w:val="FF0000"/>
          <w:sz w:val="18"/>
          <w:szCs w:val="18"/>
        </w:rPr>
        <w:t>Hutnik Kraków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18"/>
          <w:szCs w:val="18"/>
        </w:rPr>
        <w:t xml:space="preserve">zawodników </w:t>
      </w:r>
      <w:r>
        <w:rPr>
          <w:b/>
          <w:color w:val="FF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>Hetman Zamość  Kolejarz Stróże  Pogoń Leżajsk  Tłoki Gorzyce</w:t>
      </w:r>
    </w:p>
    <w:p>
      <w:pPr>
        <w:pStyle w:val="Normal"/>
        <w:ind w:left="144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zawodników -  </w:t>
      </w:r>
      <w:r>
        <w:rPr>
          <w:color w:val="FF0000"/>
          <w:sz w:val="18"/>
          <w:szCs w:val="18"/>
        </w:rPr>
        <w:t>AKS Busko  Górnik Wieliczka  Sandecja Nowy Sącz  Stal  Rzeszów  Wierna Małogoszcz</w:t>
      </w:r>
    </w:p>
    <w:p>
      <w:pPr>
        <w:pStyle w:val="Normal"/>
        <w:ind w:left="144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b/>
          <w:sz w:val="18"/>
          <w:szCs w:val="18"/>
        </w:rPr>
        <w:t xml:space="preserve">20 zawodników -  </w:t>
      </w:r>
      <w:r>
        <w:rPr>
          <w:color w:val="FF0000"/>
          <w:sz w:val="18"/>
          <w:szCs w:val="18"/>
        </w:rPr>
        <w:t xml:space="preserve">Stal Stalowa Wola 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9 zawodników – </w:t>
      </w:r>
      <w:r>
        <w:rPr>
          <w:color w:val="FF0000"/>
          <w:sz w:val="18"/>
          <w:szCs w:val="18"/>
        </w:rPr>
        <w:t>Kmita  Zabierzów  Stal Sanok</w:t>
      </w:r>
      <w:r>
        <w:rPr>
          <w:sz w:val="18"/>
          <w:szCs w:val="18"/>
        </w:rPr>
        <w:t xml:space="preserve">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rundzie jesiennej </w:t>
      </w:r>
      <w:r>
        <w:rPr>
          <w:b/>
          <w:sz w:val="22"/>
          <w:szCs w:val="22"/>
        </w:rPr>
        <w:t>najwięcej bramek w jednym meczu zdobyli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chał Gromba (Avia) 3 gole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iusz Mężyk (Sandecja) 3 gole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  <w:szCs w:val="22"/>
        </w:rPr>
        <w:t xml:space="preserve">W rundzie jesiennej </w:t>
      </w:r>
      <w:r>
        <w:rPr>
          <w:b/>
          <w:sz w:val="22"/>
          <w:szCs w:val="22"/>
        </w:rPr>
        <w:t>padło 2 hat trick-i</w:t>
      </w:r>
      <w:r>
        <w:rPr>
          <w:sz w:val="22"/>
          <w:szCs w:val="22"/>
        </w:rPr>
        <w:t xml:space="preserve"> zdobyli j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ichał Gromba w meczu (Avia Świdnik  – Kolejarz Stróże)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iusz Mężyk w meczu ( Sandecja Nowy Sącz – Hutnik Kraków)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90 minucie i doliczonym czasie gry </w:t>
      </w:r>
      <w:r>
        <w:rPr>
          <w:b/>
          <w:sz w:val="18"/>
          <w:szCs w:val="18"/>
        </w:rPr>
        <w:t>padło 11 goli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22"/>
          <w:szCs w:val="22"/>
        </w:rPr>
        <w:t>Najszybciej zdobyte bramki to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color w:val="FF0000"/>
          <w:sz w:val="18"/>
          <w:szCs w:val="18"/>
        </w:rPr>
        <w:t>Jacek Iwanicki( AKS – Hetman) 1 minuta meczu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arcin Kostera (Hutnik – Hetman) 1 minuta meczu 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iusz Pliżga  (Stal Sanok – Hetman) 1 minuta meczu</w:t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amki – </w:t>
      </w:r>
      <w:r>
        <w:rPr>
          <w:b/>
          <w:sz w:val="22"/>
          <w:szCs w:val="22"/>
        </w:rPr>
        <w:t>przedział czasowy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Od 1 do 15 minuty – </w:t>
      </w:r>
      <w:r>
        <w:rPr>
          <w:b/>
          <w:sz w:val="18"/>
          <w:szCs w:val="18"/>
        </w:rPr>
        <w:t>34 gole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Od 16 do 30 minuty  - </w:t>
      </w:r>
      <w:r>
        <w:rPr>
          <w:b/>
          <w:sz w:val="18"/>
          <w:szCs w:val="18"/>
        </w:rPr>
        <w:t>35 goli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Od 31 do 45 minuty – </w:t>
      </w:r>
      <w:r>
        <w:rPr>
          <w:b/>
          <w:sz w:val="18"/>
          <w:szCs w:val="18"/>
        </w:rPr>
        <w:t>50 goli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Od 46 do 60 minuty – </w:t>
      </w:r>
      <w:r>
        <w:rPr>
          <w:b/>
          <w:sz w:val="18"/>
          <w:szCs w:val="18"/>
        </w:rPr>
        <w:t>48 goli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Od 61 do 75 minuty – </w:t>
      </w:r>
      <w:r>
        <w:rPr>
          <w:b/>
          <w:sz w:val="18"/>
          <w:szCs w:val="18"/>
        </w:rPr>
        <w:t>41 goli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Od 76 do 90 minuty – </w:t>
      </w:r>
      <w:r>
        <w:rPr>
          <w:b/>
          <w:sz w:val="18"/>
          <w:szCs w:val="18"/>
        </w:rPr>
        <w:t>76 goli</w:t>
      </w:r>
    </w:p>
    <w:p>
      <w:pPr>
        <w:pStyle w:val="Normal"/>
        <w:ind w:left="14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idownia na meczach drużyn u siebie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c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otor Lubl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Stalow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decja 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ia Świ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S Bu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San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ejarz Stró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tnik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tman 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łoki Gorz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goń Leżaj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mita Zabier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erna Małogosz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órnik Wieli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ła II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lejno: nazwa drużyny, średnia widownia na meczach drużyny u siebie, łączna widownia na meczach drużyny u sieb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czba meczów drużyny u siebie (uwzględniono wszystkie spotkania z udziałem widz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idownia na meczach drużyny na wyjeździe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c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ia Świ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ła II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ejarz Stró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tman 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San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tnik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tal Stalowa Wo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mita Zabierz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S Busko Zdró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goń Leżaj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decja 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tor Lub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łoki Gorz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erna Małogosz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órnik Wieli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Kolejno: nazwa klubu, średnia widownia na meczach wyjazdowych drużyny, łączna widownia na meczach wyjazdowych drużyny, liczba meczów wyjazdowych drużyny </w:t>
        <w:br/>
        <w:t>(uwzględniono wszystkie spotkania z udziałem widz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downia łączna na meczach dru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ia Świ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Stalow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tor Lub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ejarz Stró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decja Nowy S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S Busko Zdró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l San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tnik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tman Zam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sła II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mita Zabier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łoki Gorz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goń Leżaj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ierna Małogosz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órnik Wieli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Kolejno: nazwa klubu, średnia widownia na meczach drużyny, łączna widownia na meczach drużyny, liczba meczów drużyny </w:t>
        <w:br/>
        <w:t>(uwzględniono wszystkie spotkania z udziałem widz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jstarsi zawodnicy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ldemar Szpie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na Małogo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 lat i 304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eczysław Oż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tal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 lat 311 dni</w:t>
            </w:r>
          </w:p>
        </w:tc>
      </w:tr>
      <w:tr>
        <w:trPr>
          <w:trHeight w:val="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asz Szczep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cja Nowy Są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 lat i 27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bert Ząb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 lat i 19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weł Kl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 lat i 146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usz Świe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cja Nowy Są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 lat i 218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zej  Kas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tal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15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m Ku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arz Stróż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243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Bado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24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Gru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107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Jaroszy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Lu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94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asz Matusze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7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jmłodsi zawodnicy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mian Rusi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 Świ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lat i 215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tryk Mał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ła II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lat i 207 dni</w:t>
            </w:r>
          </w:p>
        </w:tc>
      </w:tr>
      <w:tr>
        <w:trPr>
          <w:trHeight w:val="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Łukasz Rog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ń Leżaj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lat i 25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niel Pietrz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lat i 37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mil 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Za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lat i 37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usz  Warmu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i 138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chał Paz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nik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i  156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Łukasz Stręciwi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tal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i 19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inik Męczy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 Busko Zdró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i 206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rFonts w:cs="Verdana" w:ascii="Verdana" w:hAnsi="Verdana"/>
          <w:color w:val="000000"/>
          <w:sz w:val="17"/>
          <w:szCs w:val="17"/>
        </w:rPr>
        <w:t>Najstarsi strzelcy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eczysław Ożó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tal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 lat i 31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usz Świe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cja Nowy Są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 lat 218 dni</w:t>
            </w:r>
          </w:p>
        </w:tc>
      </w:tr>
      <w:tr>
        <w:trPr>
          <w:trHeight w:val="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weł Kl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 lat i 146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Bado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24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Gru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 lata i 107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usz Pliż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Za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 lata 36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usław Sierżę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 lata i 148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Socze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Lub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 lata 12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ajmłod</w:t>
      </w:r>
      <w:r>
        <w:rPr>
          <w:rFonts w:cs="Verdana" w:ascii="Verdana" w:hAnsi="Verdana"/>
          <w:color w:val="000000"/>
          <w:sz w:val="18"/>
          <w:szCs w:val="18"/>
        </w:rPr>
        <w:t>si strzelcy</w:t>
      </w:r>
    </w:p>
    <w:p>
      <w:pPr>
        <w:pStyle w:val="Normal"/>
        <w:spacing w:before="100" w:after="100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Łukasz Stręciwil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 Stal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19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niel Jar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nik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221 dni</w:t>
            </w:r>
          </w:p>
        </w:tc>
      </w:tr>
      <w:tr>
        <w:trPr>
          <w:trHeight w:val="2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bian Pań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lat 409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weł  Kowa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arz Stróż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 lat 147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otr  An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nik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 lat 245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fał  Nik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 lat 43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ind w:left="21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pracował: Piotr Łaszkiewicz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22"/>
        <w:b/>
      </w:rPr>
    </w:lvl>
    <w:lvl w:ilvl="1">
      <w:start w:val="1"/>
      <w:numFmt w:val="decimal"/>
      <w:lvlText w:val="%1-%2-"/>
      <w:lvlJc w:val="left"/>
      <w:pPr>
        <w:tabs>
          <w:tab w:val="num" w:pos="435"/>
        </w:tabs>
        <w:ind w:left="435" w:hanging="435"/>
      </w:pPr>
      <w:rPr>
        <w:sz w:val="20"/>
        <w:b/>
        <w:szCs w:val="20"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4">
      <w:start w:val="1"/>
      <w:numFmt w:val="decimal"/>
      <w:lvlText w:val="%1-%2-%3.%4.%5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>
        <w:sz w:val="22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>
        <w:sz w:val="22"/>
        <w:b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8:00Z</dcterms:created>
  <dc:creator>test</dc:creator>
  <dc:description/>
  <cp:keywords/>
  <dc:language>en-US</dc:language>
  <cp:lastModifiedBy>Maciej Kusina</cp:lastModifiedBy>
  <dcterms:modified xsi:type="dcterms:W3CDTF">2006-03-04T23:07:00Z</dcterms:modified>
  <cp:revision>24</cp:revision>
  <dc:subject/>
  <dc:title>Statystyka Rundy jesiennej trzeciej Ligii Grupa IV</dc:title>
</cp:coreProperties>
</file>