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HAR EUROPY  (LIGA MISTRZÓW) + PUCHAR UEFA + PUCHAR ZDOBYWCÓW PUCHARÓW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  <w:gridCol w:w="1134"/>
        <w:gridCol w:w="992"/>
        <w:gridCol w:w="1134"/>
        <w:gridCol w:w="1276"/>
        <w:gridCol w:w="1134"/>
      </w:tblGrid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Z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YC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.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MKI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a Warsza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ła Krak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ik Zabrz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zew Łód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Pozna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Chorz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 Katowi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ca Wronk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 Wrocła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nia Warsza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obolia Grodz. Wlkp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dia Warsza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l Miele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łębie Sosnowie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łębie Lub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KS Łód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nia Byto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tnik Krak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ła Płoc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ierki Byto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oń Szczec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l Rzesz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łębie Wałbrzy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 Bełchat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a Wodzisław Śląsk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 Gdy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dź Legni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a Opo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 Tych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ia Gdańs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HAR UEF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  <w:gridCol w:w="1134"/>
        <w:gridCol w:w="992"/>
        <w:gridCol w:w="1134"/>
        <w:gridCol w:w="1276"/>
        <w:gridCol w:w="1134"/>
      </w:tblGrid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Z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YC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.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MKI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a Warsza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ła Krak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zew Łód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ca Wronk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 Katowi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Chorz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obolia Grodz. Wlkp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 Wrocła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Pozna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nia Warsza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ik Zabrz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 Miele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dia Warsza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łębie Lub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utnik Kraków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ła Płoc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oń Szczec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łębie Wałbrzy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KS Bełchatów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a Wodzisław Śląsk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łębie Sosnowie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 Tych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KS Łód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ra Opo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ierki Byto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HAR ZDOBYWCÓW PUCHARÓW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  <w:gridCol w:w="1134"/>
        <w:gridCol w:w="992"/>
        <w:gridCol w:w="1134"/>
        <w:gridCol w:w="1276"/>
        <w:gridCol w:w="1134"/>
      </w:tblGrid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Z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YC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.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MKI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a Warsza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ik Zabrz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 Katowi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łębie Sosnowie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ła Krak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 Wrocła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Pozna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 Rzesz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ca Wronki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Chorz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dia Warsza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zew Łód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 Gdy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dź Legni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KS Łód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ia Gdańs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HAR EUROPY (LIGA MISTRZÓW)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  <w:gridCol w:w="1134"/>
        <w:gridCol w:w="992"/>
        <w:gridCol w:w="1134"/>
        <w:gridCol w:w="1276"/>
        <w:gridCol w:w="1134"/>
      </w:tblGrid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Z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YC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.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MKI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ik Zabrz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a Warsza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zew Łód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ła Krak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Pozna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Chorzó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KS Łód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nia Byto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dia Warsza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nia Warsza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ierki Byto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łębie Lub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 Miele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 Wrocła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  <w:gridCol w:w="1134"/>
        <w:gridCol w:w="992"/>
        <w:gridCol w:w="1134"/>
        <w:gridCol w:w="1276"/>
        <w:gridCol w:w="1134"/>
      </w:tblGrid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CHAR UE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 (LM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na 09.11.200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. Krzysztof Stec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1:00Z</dcterms:created>
  <dc:creator> </dc:creator>
  <dc:description/>
  <cp:keywords/>
  <dc:language>en-US</dc:language>
  <cp:lastModifiedBy> </cp:lastModifiedBy>
  <dcterms:modified xsi:type="dcterms:W3CDTF">2008-11-11T13:51:00Z</dcterms:modified>
  <cp:revision>2</cp:revision>
  <dc:subject/>
  <dc:title/>
</cp:coreProperties>
</file>